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3300"/>
          <w:spacing w:val="50"/>
          <w:sz w:val="84"/>
        </w:rPr>
      </w:pPr>
      <w:r>
        <w:rPr>
          <w:rFonts w:ascii="Times New Roman" w:hAnsi="Times New Roman" w:cs="Times New Roman" w:eastAsia="方正小标宋_GBK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 w:before="0" w:after="227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南晓院〔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27305</wp:posOffset>
            </wp:positionV>
            <wp:extent cx="5864860" cy="7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68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京晓庄学院科研业绩评价标准与量化办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充规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二级学院，各部门、直属单位：</w:t>
      </w:r>
    </w:p>
    <w:p>
      <w:pPr>
        <w:pStyle w:val="Normal"/>
        <w:spacing w:lineRule="exact" w:line="560"/>
        <w:ind w:firstLine="668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晓庄学院科研业绩评价标准与量化办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充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党委常委会审议通过，现印发给你们，请结合实际认真贯彻执行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657606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晓庄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1191" w:bottom="1984"/>
          <w:formProt w:val="true"/>
          <w:textDirection w:val="lrTb"/>
          <w:docGrid w:type="linesAndChars" w:linePitch="549" w:charSpace="2661"/>
        </w:sectPr>
      </w:pP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南京晓庄学院科研业绩评价标准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量化办法》补充规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规范学校科研成果管理，促进学术精品产生，提升整体科研水平，现对《南京晓庄学院科研业绩评价标准与量化办法》（南晓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进行补充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对科研重要期刊中学术论文的认定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短论、书评、简报、会议报道、会议综述等非主栏文章或介绍性文章不予认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发表在增刊、副刊、特刊、内刊等期刊上的文章不予认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同一作者、同一年中在同一报纸以第一作者身份发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以上理论文章的，最多认定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sz w:val="32"/>
          <w:szCs w:val="32"/>
        </w:rPr>
        <w:t>分区均以最新的《中国科学院文献情报中心期刊分区表》升级版大类分区标准计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bookmarkStart w:id="0" w:name="_Hlk92454815"/>
      <w:r>
        <w:rPr>
          <w:rFonts w:ascii="Times New Roman" w:hAnsi="Times New Roman" w:cs="Times New Roman" w:eastAsia="黑体;SimHei"/>
          <w:sz w:val="32"/>
          <w:szCs w:val="32"/>
        </w:rPr>
        <w:t>以下成果视同我校</w:t>
      </w:r>
      <w:r>
        <w:rPr>
          <w:rFonts w:eastAsia="黑体;SimHei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黑体;SimHei"/>
          <w:sz w:val="32"/>
          <w:szCs w:val="32"/>
        </w:rPr>
        <w:t>类期刊论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sz w:val="32"/>
          <w:szCs w:val="32"/>
        </w:rPr>
        <w:t>在《人民日报》（理论版）、《光明日报》（理论版）发表的理论文章（</w:t>
      </w:r>
      <w:bookmarkStart w:id="1" w:name="_Hlk92454989"/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上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bookmarkStart w:id="2" w:name="_Hlk92455008"/>
      <w:r>
        <w:rPr>
          <w:rFonts w:ascii="Times New Roman" w:hAnsi="Times New Roman" w:cs="Times New Roman" w:eastAsia="黑体;SimHei"/>
          <w:sz w:val="32"/>
          <w:szCs w:val="32"/>
        </w:rPr>
        <w:t>以下成果视同我校Ⅲ类期刊论文</w:t>
      </w:r>
      <w:bookmarkEnd w:id="2"/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《中国教育报》（理论周刊版）</w:t>
      </w:r>
      <w:bookmarkStart w:id="3" w:name="_Hlk92455523"/>
      <w:r>
        <w:rPr>
          <w:rFonts w:ascii="Times New Roman" w:hAnsi="Times New Roman" w:cs="Times New Roman" w:eastAsia="仿宋_GB2312"/>
          <w:sz w:val="32"/>
          <w:szCs w:val="32"/>
        </w:rPr>
        <w:t>发表的理论文章（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上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End w:id="3"/>
      <w:r>
        <w:rPr>
          <w:rFonts w:ascii="Times New Roman" w:hAnsi="Times New Roman" w:cs="Times New Roman" w:eastAsia="黑体;SimHei"/>
          <w:sz w:val="32"/>
          <w:szCs w:val="32"/>
        </w:rPr>
        <w:t>四、以下成果视同我校Ⅳ类期刊论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《中国社会科学报》学术版发表的理论文章（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上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</w:t>
      </w:r>
      <w:r>
        <w:rPr>
          <w:rFonts w:eastAsia="仿宋_GB2312" w:cs="Times New Roman" w:ascii="Times New Roman" w:hAnsi="Times New Roman"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sz w:val="32"/>
          <w:szCs w:val="32"/>
        </w:rPr>
        <w:t>集刊上发表的文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相关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本补充规定未涉及的内容按《南京晓庄学院科研业绩评价标准与量化办法》（南晓院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文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补充规定由科研处负责解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补充规定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晓庄学院校长办公室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4"/>
      <w:type w:val="nextPage"/>
      <w:pgSz w:w="11906" w:h="16838"/>
      <w:pgMar w:left="1587" w:right="1587" w:gutter="0" w:header="0" w:top="2098" w:footer="1191" w:bottom="209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微软用户</dc:creator>
  <dc:description/>
  <cp:keywords/>
  <dc:language>en-US</dc:language>
  <cp:lastModifiedBy>微软用户</cp:lastModifiedBy>
  <dcterms:modified xsi:type="dcterms:W3CDTF">2022-01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FCDCC42-7C52-4D55-9F90-54445BF9D494}">
    <vt:lpwstr>{FFCDCC42-7C52-4D55-9F90-54445BF9D494}</vt:lpwstr>
  </property>
</Properties>
</file>